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к экзамену по дисциплине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Экономика и  управление внешнеэкономической деятельностью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заочного факультета специальности «Бухгалтерский учет, анализ и аудит» на 2010-2011 учебный год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Понятие мировой экономики и тенденции ее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обализация как новая ступень интернационализации миров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Интеграция экономики Республики Беларусь в мировую рыноч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ды интеграционных объединений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Участие Республики Беларусь в интеграционных объедин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е инвестиции: сущность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96" w:leader="none"/>
        </w:tabs>
        <w:jc w:val="both"/>
        <w:rPr/>
      </w:pPr>
      <w:r>
        <w:rPr>
          <w:szCs w:val="28"/>
        </w:rPr>
        <w:t>Принципиальное отличие внешнеэкономической деятельности и внешнеэкономических св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Формы и виды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овременное состояние внешнеэкономической деятель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рофиль деятельности субъектов 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Характер внешнеторговых операций и организационно-правовые формы субъектов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Организация внешнеэкономической деятельностью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ющие организации во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Классификация международных коммерческих операций.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 xml:space="preserve">Классификация международных коммерческих сделок в зависимости      от объекта сделки. 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 xml:space="preserve">Операции купли-продажи товаров. </w:t>
      </w:r>
    </w:p>
    <w:p>
      <w:pPr>
        <w:pStyle w:val="TextBodyIndent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 xml:space="preserve"> </w:t>
      </w:r>
      <w:r>
        <w:rPr/>
        <w:t xml:space="preserve">Операции купли-продажи услу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ерации купли-продажи научно-техническ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ущность и виды международных контрактов купли-продаж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а международного контракта купли-продаж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зисные условия поставки: ИНКОТЕРМС – 2010.</w:t>
      </w:r>
    </w:p>
    <w:p>
      <w:pPr>
        <w:pStyle w:val="Normal"/>
        <w:numPr>
          <w:ilvl w:val="0"/>
          <w:numId w:val="1"/>
        </w:numPr>
        <w:rPr/>
      </w:pPr>
      <w:r>
        <w:rPr/>
        <w:t>Влияние базисных условий поставок на определение стоимости тов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авовое регулирование договоров международной купли-продаж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руктура и общие положения контракта международной купли-продажи товаров: вводная часть, предмет контракта, количество товар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качество товара, его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цена и общая стоимость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условия платежа, срок и дата поставки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упаковка-маркировка, санкции за нарушение условий договора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форс-мажор, сдача-приемка товара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труктура и общие положения контракта международной купли-продажи товаров: претензии, страхование, прочие условия,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одержание и задачи анализа эффективности экспортно-импор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Анализ оборотного капитала вовлеченного во внешнеэкономи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Анализ накладных расходов по экспорту и импорту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ценка эффективности экспортно-импор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Оценка рациональности использования оборотного капитала в экспортно-импортных опер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е торгово-посреднические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Необходимость и целесообразность услуг посре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ды международных торгово-посреднически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Виды договоров с внешнеторговыми посредниками, особенности их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ды вознаграждения посредников и формы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Услуги как предмет международной торговли, признаки их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/>
        <w:t>Международная торговля инженерно-техническими услу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/>
        <w:t>Международный тур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/>
        <w:t>Международный лиз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Состояние и современные тенденции развития международного рынка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Торговля патентуемыми и не патентуемыми научно-техническими зн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Требования к изобретениям, товарным знакам, промышленным образ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Операции по обмену результатами научно-исследователь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Управление внешнеэкономической деятельностью в Республике Беларусь: содержание, принципы, функции, мет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е внешнеэкономической деятельностью в зарубежных странах: США, Великобритания, Япо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труктура государственного управления внешнеэкономической деятельностью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истема органов государственного управления внешнеэкономической деятельностью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Уровни системы управления  внешнеэкономической деятельностью Республики Беларус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авовые основы регулирования внешнеэкономической деятель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Организация таможенно-тарифного регулирования внешнеэкономической деятельности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Понятие таможенного тарифа, основные цели его приме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ды таможенных пошлин,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тоды определения таможенной стоимости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Товарная номенклатура внешнеэкономической деятельности 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иды таможенных платежей и особенности их ра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Понятие и классификация нетарифных методов регулирования внешне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Количественные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Виды квот, их характеристик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Лицензирование как количественный метод нетарифного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Лицензионные соглашения: понятие, виды, особенности заклю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Инструменты прямого регулирования им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Стандарты и импортные депо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Добровольное ограничение» эк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Меры стимулирования экспорта применяемые в мировой практик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ры стимулирования экспорта применяемые в Республике Белару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5:00Z</dcterms:created>
  <dc:creator>HomeUser</dc:creator>
  <dc:description/>
  <cp:keywords/>
  <dc:language>en-US</dc:language>
  <cp:lastModifiedBy>HomeUser</cp:lastModifiedBy>
  <dcterms:modified xsi:type="dcterms:W3CDTF">2011-04-19T17:33:00Z</dcterms:modified>
  <cp:revision>2</cp:revision>
  <dc:subject/>
  <dc:title>Вопросы к экзамену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